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40"/>
          <w:szCs w:val="40"/>
        </w:rPr>
      </w:pPr>
      <w:r>
        <w:rPr>
          <w:sz w:val="40"/>
          <w:szCs w:val="40"/>
        </w:rPr>
        <w:t>Terremoto in Italia 11 agosto 2014. Scossa a Giano dell'Umbria, Massa Martana, Acquasparta, Bevagn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PERUGIA - Terremoto di magnitudo (ml) 2.1 della scala Richter in Umbria, scossa avvertita nelle province di Perugia e Terni alle ore 22,02 dell11 agosto 2014. La scossa di terremoto è stata localizzata dalla Rete Sismica Nazionale dell'Istituto nazionale di geofisica e vulcanologia - Ingv nel distretto sismico: Monti Martani. Coordinate delle scosse di terremoto 42.7753° N, 12.5122° E; profondità della scossa tellurica 7 km. Alcuni comuni in cui sono state registrate le scosse telluriche: </w:t>
      </w:r>
      <w:r>
        <w:rPr>
          <w:b/>
          <w:bCs/>
        </w:rPr>
        <w:t>Giano dell'Umbria, Massa Martana, Acquasparta, Bevagna, Castel Ritaldi, Collazzone, Fratta Todina, Gualdo Cattaneo, Monte Castello di Vibio, Montefalco</w:t>
      </w:r>
      <w:r>
        <w:rPr/>
        <w:t>.</w:t>
      </w:r>
    </w:p>
    <w:p>
      <w:pPr>
        <w:pStyle w:val="Normal"/>
        <w:jc w:val="both"/>
        <w:rPr/>
      </w:pPr>
      <w:r>
        <w:rPr/>
        <w:t>Terremoti recenti in Italia e all'estero, sisma, maremoti e tsunami, notizie dalle zone terremotate, crolli dai piccoli paesi, maremoto.</w:t>
      </w:r>
    </w:p>
    <w:p>
      <w:pPr>
        <w:pStyle w:val="Normal"/>
        <w:jc w:val="both"/>
        <w:rPr/>
      </w:pPr>
      <w:r>
        <w:rPr/>
        <w:t>Terremoto in Italia 10 agosto 2014. Scossa a Floresta, Roccella Valdemone, Santa Domenica Vittoria</w:t>
      </w:r>
    </w:p>
    <w:p>
      <w:pPr>
        <w:pStyle w:val="Normal"/>
        <w:jc w:val="both"/>
        <w:rPr/>
      </w:pPr>
      <w:r>
        <w:rPr/>
        <w:t>MESSINA - Terremoto di magnitudo (ml) 2.1 della scala Richter in Sicilia, scossa avvertita nelle province di Messina e Catania alle ore 12,55 del 10 agosto 2014. La scossa di terremoto è stata localizzata dalla Rete Sismica Nazionale dell'Istituto nazionale di geofisica e vulcanologia - Ingv nel distretto sismico: Monti Nebrodi. Coordinate delle scosse di terremoto 37.9352° N, 14.9432° E; profondità della scossa tellurica 32.4 km. Alcuni comuni in cui sono state registrate le scosse telluriche: Floresta, Roccella Valdemone, Santa Domenica Vittoria, Randazzo, Basico', Francavilla di Sicilia, Galati Mamertino, Librizzi, Malvagna, Moio Alcantara.</w:t>
      </w:r>
    </w:p>
    <w:p>
      <w:pPr>
        <w:pStyle w:val="Normal"/>
        <w:jc w:val="both"/>
        <w:rPr/>
      </w:pPr>
      <w:r>
        <w:rPr/>
        <w:t>Terremoto in Italia 9 agosto 2014. Scossa a Castelfiorentino, Certaldo, Gambassi Terme, San Gimignano FIRENZE - Terremoto di magnitudo (ml) 3.4 della scala Richter in Toscana, scossa avvertita nelle province di Firenze e Siena alle ore 15,47 del 9 agosto 2014. La scossa di terremoto è stata localizzata dalla Rete Sismica Nazionale dell'Istituto nazionale di geofisica e vulcanologia - Ingv nel distretto sismico: Zona Chianti. Coordinate delle scosse di terremoto 43.5422° N, 11.0407° E; profondità della scossa tellurica 9.5 km. Alcuni comuni in cui sono state registrate le scosse telluriche: Castelfiorentino, Certaldo, Gambassi Terme, San Gimignano, Barberino Val d'Elsa, Montaione, Montelupo Fiorentino, Montespertoli, San Casciano in Val di Pesa, Tavarnelle Val di Pesa.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8c6">
    <w:name w:val="s-8 c-6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Articledate">
    <w:name w:val="articledat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41:00Z</dcterms:created>
  <dc:creator>ottoan1</dc:creator>
  <dc:description/>
  <dc:language>en-US</dc:language>
  <cp:lastModifiedBy>ottoan1</cp:lastModifiedBy>
  <dcterms:modified xsi:type="dcterms:W3CDTF">2015-02-23T08:41:00Z</dcterms:modified>
  <cp:revision>2</cp:revision>
  <dc:subject/>
  <dc:title>Seveso, esondazione a Milano</dc:title>
</cp:coreProperties>
</file>